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 Mysłowice,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dnia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55190" cy="72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851" r="-283" b="-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O KONSULTACJA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Na podstawie art. 5a oraz art. 30 ust. 1 ustawy z dnia 8 marca 1990 r. o samorządzie gminnym                     (t. j. Dz. U. z 2021 r. poz.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1372 z późn. zm.</w:t>
      </w:r>
      <w:r>
        <w:rPr>
          <w:rFonts w:eastAsia="Times New Roman" w:cs="Calibri" w:ascii="Calibri" w:hAnsi="Calibri"/>
          <w:sz w:val="22"/>
          <w:szCs w:val="22"/>
        </w:rPr>
        <w:t xml:space="preserve">) oraz § 5 załącznika do uchwały nr LVI/1065/14 Rady Miasta Mysłowice z dnia 26 czerwca 2014 r. w sprawie zasad i trybu przeprowadzania konsultacji                 z mieszkańcami miasta Mysłowice (Dz. Urz. Woj. Śląskiego z 2014 r. poz. 4039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MYS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tawia do konsultacji społecznych z mieszkańcami miasta Mysłowice projekt uchwały Rady Miasta Mysłowice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w sprawie określenia warunków udzielenia bonifikat i wysokości stawek procentowych przy sprzedaży lokali mieszkalnych stanowiących własność Miasta Mysłowice na rzecz ich najemc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zeprowadzenia konsultacji społecznych z mieszkańcami miasta Mysłowice jest zebranie uwag i opinii mieszkańców na temat projektu uchwał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acje będą miały zasięg miejski - będą obejmowały cały teren miasta Mysłowi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zas trwania konsultacji ustala się na okres od  …………………………………. do 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acje zostaną przeprowadzone w następujących forma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bieranie uwag, opinii lub propozycji na piśmie przesłanych pocztą tradycyjną na adres : Urząd Miasta Mysłowice Wydział Infrastruktury Miejskiej, 41-400 Mysłowice ul. Powstańców 1 (decyduje data wpływu  do Urzędu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droga elektroniczną na adres: gmk@myslowice.pl w tytule wiadomości wpisując: ,,Konsultacje społeczne- w sprawie projektu Uchwały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w sprawie określenia warunków udzielenia bonifikat                          i wysokości stawek procentowych przy sprzedaży lokali mieszkalnych stanowiących własność Miasta Mysłowice na rzecz ich najemców’’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3) zbieranie uwag i wniosków w formie elektronicznej poprzez platformę dedykowaną konsultacjom znajdującą się pod adresem </w:t>
      </w:r>
      <w:hyperlink r:id="rId3">
        <w:r>
          <w:rPr>
            <w:rStyle w:val="InternetLink"/>
            <w:rFonts w:eastAsia="Times New Roman" w:cs="Calibri" w:ascii="Calibri" w:hAnsi="Calibri"/>
            <w:color w:val="auto"/>
            <w:sz w:val="22"/>
            <w:szCs w:val="22"/>
            <w:lang w:val="pl-PL" w:bidi="ar-SA"/>
          </w:rPr>
          <w:t>www.konsultacje.myslowice.pl</w:t>
        </w:r>
      </w:hyperlink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ar-SA"/>
        </w:rPr>
        <w:t xml:space="preserve">Po zakończeniu konsultacji sporządza się raport, który zostanie podany do publicznej wiadomości </w:t>
        <w:br/>
        <w:t xml:space="preserve">w ciągu 30 dni kalendarzowych od dnia zakończenia procesu, poprzez zamieszczenie go na stronie </w:t>
        <w:br/>
        <w:t xml:space="preserve">internetowej poświęconej konsultacjom społecznym w mieście, w Biuletynie Informacji Publicznej </w:t>
        <w:br/>
        <w:t xml:space="preserve">oraz komórce organizacyjnej przeprowadzającej konsultacje. 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5570</wp:posOffset>
          </wp:positionV>
          <wp:extent cx="5757545" cy="191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3663" r="-125" b="-36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sultacje.myslowice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7:00Z</dcterms:created>
  <dc:creator>kkucharska</dc:creator>
  <dc:description/>
  <dc:language>en-US</dc:language>
  <cp:lastModifiedBy/>
  <cp:lastPrinted>2022-04-29T08:59:00Z</cp:lastPrinted>
  <dcterms:modified xsi:type="dcterms:W3CDTF">2022-04-29T07:00:00Z</dcterms:modified>
  <cp:revision>13</cp:revision>
  <dc:subject/>
  <dc:title/>
</cp:coreProperties>
</file>