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do Zarządzenia Nr 565 / 23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zydenta Miasta Mysłowice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z dnia 28 września 2023 r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KONSULTACJ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ustalenia na rok 2024 wysokości opłat za usunięcie pojazdu z drogi i jego przechowywanie na wyznaczonym parkingu strzeżonym oraz wysokości kosztów w przypadku odstąpienia od wykonania dyspozycji usunięcia pojazd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zgłaszającym: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540"/>
        <w:rPr/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.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/ do korespondencji ……………………………………………………………………..…...</w:t>
      </w:r>
    </w:p>
    <w:p>
      <w:pPr>
        <w:pStyle w:val="Normal"/>
        <w:spacing w:lineRule="auto" w:line="360"/>
        <w:ind w:left="108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/ telefon ………………………...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następujące uwagi, opinie lub propozycje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835"/>
        <w:gridCol w:w="2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dokumentu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któr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nosi się uwaga, opinia, propozyc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aragraf / strona / pun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pozycja zmiany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pozycji zmian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Biorąc udział w konsultacjach społecznych, wyrażam zgodę na przetwarzanie moich danych osobowych zgodnie z ustawą z dnia </w:t>
        <w:br/>
        <w:t>10 maja 2018 r. o ochronie danych osobowych (t.j. Dz. U. z 2019 r. poz. 1781) dla potrzeb niezbędnych do opracowania wyników konsultacji społecznych w sprawie ustalenia wysokości opłat za usunięcie pojazdu z drogi i jego przechowywanie na wyznaczonym parkingu strzeżonym oraz wysokości kosztów w przypadku odstąpienia od wykonania dyspozycji usunięcia pojazdu. Przyjmuję do wiadomości, że niniejsza zgoda ma charakter dobrowolny, mam prawo dostępu do moich danych oraz ich poprawiani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dministratorem przetwarzającym Pani/Pana dane osobowe jest Prezydent Miasta Mysłowice (41 – 400 Mysłowice, </w:t>
        <w:br/>
        <w:t>ul. Powstańców 1, tel. 32 31-71-20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W Urzędzie Miasta Mysłowice wyznaczony został Inspektor Ochrony Danych (41 – 400 Mysłowice, ul. Powstańców 1, </w:t>
        <w:br/>
        <w:t>tel. 32 31-71-245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ani/Pana dane osobowe są przetwarzane na podstawie art. 6 ust. 1 lit c, d i e RODO – w związku z przeprowadzaniem konsultacji społecznych, o których mowa powyż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dministrator przetwarza dane osobowe osoby biorącej udział w konsultacja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dbiorcami danych mogą być inne organy na mocy przepisów odrębnych usta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ne osobowe podlegają przeglądowi, nie rzadziej niż co 5 lat od dnia ich uzyskania, a także są przechowywane wyłącznie przez okres niezbędny do realizacji zadań wynikających z usta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ysługuje Pani/Panu prawo d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żądania od administratora dostępu do treści swoich danych, ich sprostowania, usunięcia lub ograniczenia przetwarzania, wniesienia sprzeciwu wobec przetwarzania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Calibri" w:ascii="Calibri" w:hAnsi="Calibri"/>
          <w:i/>
          <w:sz w:val="16"/>
          <w:szCs w:val="16"/>
        </w:rPr>
        <w:t>wniesienia skargi do organu nadzorczego, którym jest Urząd Ochrony Danych Osobowych (00 - 193 Warszawa, ul. Stawki 2, tel. 22 531-30-00), jeżeli uzna Pani/Pan, że przetwarzanie narusza przepisy RO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ani/Pana dane osobowe nie będą przekazywane do państwa trzeciego lub organizacji międzynarod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Podanie danych osobowych jest wymogiem ustawowym i jest obowiązkowe. Przetwarzanie podanych przez Panią/Pana danych osobowych nie będzie podlegało zautomatyzowanemu podejmowaniu decyzji, w tym profilowaniu, o którym mowa w art. 22 ust. 1 </w:t>
        <w:br/>
        <w:t>i 4 RODO.</w:t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9:00Z</dcterms:created>
  <dc:creator>jkrolczyk</dc:creator>
  <dc:description/>
  <cp:keywords/>
  <dc:language>en-US</dc:language>
  <cp:lastModifiedBy>Joanna Królczyk</cp:lastModifiedBy>
  <cp:lastPrinted>2018-11-07T10:46:00Z</cp:lastPrinted>
  <dcterms:modified xsi:type="dcterms:W3CDTF">2023-10-02T07:28:00Z</dcterms:modified>
  <cp:revision>36</cp:revision>
  <dc:subject/>
  <dc:title>Załącznik do Zarządzenia Nr …… / 16</dc:title>
</cp:coreProperties>
</file>